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VISION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 mother…………….at home last nigh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isn’t    b)weren’t      c)wasn’t     d)aren’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film …………very interesting yesterda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were         b)is        c)are          d)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essons…………very boring last Wednesda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were       b)is        c)are         d)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esterday…………………Frida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is           b)was         c)were       d)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……….very sick yesterday so I……….at hom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was/were                            b)was/weren’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was/was                              d) were/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minutes ago,there………………a man her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is          b)was      c)were      d)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your mother at home yesterday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Was    b)Were    c)Is    d)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ncy and Nelly __________ at school yesterday, ________ not they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was/were    b)were/were    c)were/was    d)was/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day ____ Thursday , yesterday ____ Wednesda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is / is        b)is / was      c)was / was        d)was /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  the tourists happy in Antalya last Summer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are        b)was           c)is       d)w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 you in Mersin?   No, I 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)was / were                        b)were / was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were / wasn’t                   d)was / 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 your family in Ankara last year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was        b)is             c)were         d)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_____ your English lesson?  It was on Frida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are          b)were           c)is            d)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?   It was a western fil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What kind of film was it?       b)How was the film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Where was the film?               d)Was there a fil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re were your sisters yesterday afternoo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)They were at the course.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)We were at the cours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They weren’t at the cours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)They are at the cou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 Mary have breakfast yesterday morning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was         b)is              c)did                d)w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?  Yes, they di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Did your parents come to school yesterday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)Did you like that book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Where did they go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)Did we learn English he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__________ that girl last yea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meets       b)meeting         c)meet             d)m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 __________ coffee yesterday morn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drank        b)drinked        c)drinks         d)was dri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did you leave hom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sometimes     b)at home     c)usually     d)yester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didn’t __________ that ca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drive        b)drove           c)drives        d)dri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 _________ his umbrella on the table last nigh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puts      b)put         c)putted            d)is pu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 did you talk to Ayşe yesterday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 talked to her about the exam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How many      b)where          c)what      d)w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? No,we didn’t get bad mark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)Did we get bad marks?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)Did you get good mark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Did you get bad marks?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)Did you get bad mar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id you call your home?  _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I called yo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)Because,I wanted to talk my mu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I called my hom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)He didn’t call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time ______ the Jacksons ______ last nigh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were/left    b)was/leave    c)did / leave    d)did /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esterday, we __________ dinner in the balcon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had       b)have         c)having        d)ha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?     Yes, he di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Did Hasan speak to you?  b)Did they speak to you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Do he speak to you?         d)Do we speak to y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y __________ a taxi for hospital yesterda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took     b)is taking         c)take           d)was ta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n and Peter ________ home last nigh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phon       b)phonning        c)phoned        d)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? No,she didn’t study English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Did Ali study English?    b)Was Ali study English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Did they study English?   d)Did she study English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y planned a party for you , ____________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did they     b)didn’t they    c)were they     d)was sh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?    I brought him a to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)What did you bring Hasan?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)What did you bring Ayş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What were you bring Hasa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)What was you bring Ayş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? I visited Hyde Park in Englan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Did you visit Englan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)Which places did you visit in Englan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Where were you?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)When did you go to England?</w:t>
      </w:r>
    </w:p>
    <w:sectPr>
      <w:type w:val="nextPage"/>
      <w:pgSz w:w="12240" w:h="15840"/>
      <w:pgMar w:left="741" w:right="783" w:gutter="0" w:header="0" w:top="5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28:00Z</dcterms:created>
  <dc:creator>keysmart</dc:creator>
  <dc:description/>
  <dc:language>en-US</dc:language>
  <cp:lastModifiedBy>MeteoR Rasat</cp:lastModifiedBy>
  <dcterms:modified xsi:type="dcterms:W3CDTF">2017-11-05T16:28:00Z</dcterms:modified>
  <cp:revision>2</cp:revision>
  <dc:subject/>
  <dc:title>REVISION TEST</dc:title>
</cp:coreProperties>
</file>